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08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采购文件领购登记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687"/>
      </w:tblGrid>
      <w:tr>
        <w:trPr>
          <w:trHeight w:val="611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信息</w:t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项目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参加的采购包号或名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 系 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电子邮箱（接受采购文件等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联系地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70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供应商（申请人）承诺</w:t>
            </w:r>
          </w:p>
          <w:p>
            <w:pPr>
              <w:pStyle w:val="Normal"/>
              <w:spacing w:lineRule="auto" w:line="408"/>
              <w:ind w:firstLine="422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为提高政府采购效率、保证各方的利益。就此，我方自愿向盐城市携手阳光集中采购代理有限公司承诺如下：</w:t>
            </w:r>
          </w:p>
          <w:p>
            <w:pPr>
              <w:pStyle w:val="Normal"/>
              <w:spacing w:lineRule="auto" w:line="408"/>
              <w:ind w:firstLine="420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完全符合采购公告中的申请人（供应商）资格要求及</w:t>
            </w:r>
            <w:r>
              <w:rPr>
                <w:rFonts w:ascii="宋体" w:hAnsi="宋体" w:cs="宋体" w:eastAsia="宋体"/>
                <w:color w:val="000000"/>
                <w:spacing w:val="15"/>
                <w:kern w:val="0"/>
                <w:szCs w:val="21"/>
              </w:rPr>
              <w:t>法律、行政法规规定的其他条件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，并具备依法履行合同的相关能力（符合行政许可等要求）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、如我方有疑问，将仅以电子邮件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加盖我方公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方式向贵司提出的询问，并认可贵司不承担电话问答的有效性。为提高效率，在本次采购活动中，我方认可并接受贵司可以电子邮件方式通知我方（视为贵方书面形式）并承认其有效性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、我方将按采购文件的约定编制投标（响应）文件并准时参加本次采购的投标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</w:rPr>
              <w:t>（采购活动。下同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如我方不参加投标，将在投标截止时间至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>日前（非招标项目需在报名时间内）通过电邮告知贵司。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供应商单位：</w:t>
            </w:r>
            <w:r>
              <w:rPr>
                <w:rFonts w:ascii="宋体" w:hAnsi="宋体" w:cs="宋体" w:eastAsia="宋体"/>
                <w:i/>
                <w:color w:val="000000"/>
                <w:szCs w:val="21"/>
                <w:u w:val="single"/>
              </w:rPr>
              <w:t>（盖章）</w:t>
            </w: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411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u w:val="single"/>
              </w:rPr>
              <w:t>时      间：            年    月    日</w:t>
            </w:r>
          </w:p>
        </w:tc>
      </w:tr>
      <w:tr>
        <w:trPr>
          <w:trHeight w:val="633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特别声明：本表为携手阳光公司自有版权，任何单位不得抄袭或转用。</w:t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sectPr>
      <w:type w:val="nextPage"/>
      <w:pgSz w:w="11906" w:h="16838"/>
      <w:pgMar w:left="1304" w:right="1077" w:gutter="0" w:header="0" w:top="65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2:00Z</dcterms:created>
  <dc:creator>Administrator</dc:creator>
  <dc:description/>
  <dc:language>en-US</dc:language>
  <cp:lastModifiedBy>携手阳光</cp:lastModifiedBy>
  <dcterms:modified xsi:type="dcterms:W3CDTF">2023-04-19T02:11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C0C498A2F487FAC631C403D6685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